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276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Т ПОСОЛСТВОТО В ПАРИ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ТКРИ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БЪРЗА</w:t>
      </w:r>
      <w:r>
        <w:rPr>
          <w:rFonts w:cs="Times New Roman" w:ascii="Times New Roman" w:hAnsi="Times New Roman"/>
          <w:b/>
          <w:sz w:val="20"/>
          <w:szCs w:val="20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Изх. № Ко-05-180 / 22.05.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МВнР: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ЕС, ВПИК, СЦ, КО, ПЦ, заместник-министър Петко Дойков, главен секретар Калин Анастасов, заместник-министър Милен Люцканов, заместник-министър Георг Георгиев, постоянния секретар Иван Найденов, ГДЕВ, ГДПВ, ГДГВ, ГД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МВР – Кабинет на министъра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ДМ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ГД „Гранична полиция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МТСП – Кабинет на министъ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МЗХГ – Кабинет на министъ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ЗА СВЕДЕНИЕ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осолства – Берлин*, Виена*, Берн*, Брюксел*, Хага*, Рим*, Мадрид*, Лондон*, Копенхаген*, Букурещ*, Стокхолм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ГК – Мюнхен*, ГК – Франкфурт*, ГК – Милано*, ГК – Валенсия*, ГК – Барселона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П – Страсбург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тносно: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Нови формуляри на декларации за влизане във Франция или транзитно преминава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Министерството на вътрешните работи на Френската република публикува новите формуляри на декларации, посочващи изключенията, при които е допустимо влизане или транзитно преминаване през Франция в условията на извънредно санитарно положение и съществуващите рестрикции за влизане в страната, както и във френските отвъдморски територии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>Съгласно новия формуляр, вече се допуска влизане във Франция на сезонни земеделски работници, както и на командировани работ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Както досега, съответната декларация следва да бъде индивидуално попълнена и подписана и представена на превозвача преди качване и преди представяне на билета за пътуване, както и на граничния контролен пункт при пристиг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Формулярите на декларации са налични на интернет страницата на Министерството на вътрешните работи на френски и на английски език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bg-BG"/>
          </w:rPr>
          <w:t>https://www.interieur.gouv.fr/Actualites/L-actu-du-Ministere/Attestation-de-deplacement-et-de-voyag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Налични са следните формуляри на декларации, важащи за следните случа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ри пътуване по изключение към Франция от държавите – членки на Европейския съюз, Андора, Исландия, Лихтенщайн, Монако, Норвегия, Сан Марино, Швейцария, Великобритания, Ватикан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и пътуване по изключение към Франция от трети стра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ри пътуване от Франция към отвъдморските територии на страна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При пътуване от чужбина към отвъдморските територии на страната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ътуване по изключение към Франция от държавите – членки на Европейския съюз, Андора, Исландия, Лихтенщайн, Монако, Норвегия, Сан Марино, Швейцария, Великобритания, Ватикана е допустимо, когато лицата отговарят на едно от следнит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Френски граждани, както и техните съпруги/съпрузи и дец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Граждани на държавите – членки на Европейския съюз, както и граждани на Андора, Великобритания, Ислания, Лихтенщайн, Монако, Норвегия, Швейцария, Сан Марино и Ватикана, които имат основното си местопребиваване във Франция /résidence principale/ или които преминават през Франция транзитно с цел да достигнат до страната на своята националност или в която пребивават, както и техните съпруги/съпрузи и дец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Граждани на трети страни, които имат основното си местопребиваване във Франция, както и техните съпруги/съпрузи и дец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Членове на дипломатически и консулски представителства, както и на международни организации със седалище или бюро във Франция, както и техните съпруги/съпрузи и дец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огранични работниц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Сезонни земеделски работници от държавите – членки на Европейския съюз, както и граждани на Андора, Великобритания, Исландия, Лихтенщайн, Монако, Норвегия, Швейцария, Сан Марино и Ватикана или граждани на трети страни, постоянни резиденти на някоя от посочените страни,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снабде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или с предварителна декларация за наемане на работа, или с потвърждение за получаването, съдържащо номер на TESA опростен /Tesa simplifié/ или TESA+, или с трудов договор, сключен с предприятие или стопанство, установено във Франц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Командировани работници, граждани на държавите – членки на Европейския съюз, чиято дейност не може да бъде отложена, снабдени с договор за извършване на работата, посочващ времетраенето на работа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Чуждестранни здравни работници, подпомагащи борбата срещу разпространението на вируса Covid-19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Чуждестранен екипаж и лица, експлоатиращи пътнически или карго полети, или пътуващи като пътници с цел да достигнат до отправната точка на тяхното заминаван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Чуждестранни работници, които осигуряват международния транспорт на сто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Чуждестранни моряци, осигуряващи международния транспорт на стоки или изпълняващи дейност на риболовни кораб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Лица, които могат да докажат, че се грижат, посещават или предоставят подслон на дет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Лица, които продължават обучението си, както и един техен придружител /за непълнолетните лица/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Лица, които могат да докажат посещение на родител в зависимо положение или на дете в специализирана институ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бръщаме внимание, че освен включването на нови категории лица, които могат да влизат във Франция, с настоящия документ е облекчен и режимът за транзитно преминаване през страната.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Досега, транзитното преминаване беше възможно само ако лицата имаха за цел да достигнат държавата на основното си местопребиваване, докато с новата декларация транзитното преминаване ще бъде възможно не само когато лицата желаят да достигнат държавата на своето пребиваване, но и държавата на своята националност. Прецизиран е и текстът за влизане в страната на членове на дипломатически и консулски представителства, както и на международни организации със седалище във Франция, като в новия формуляр на декларация са включени и техните съпруги/съпрузи и дец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В допълнение, бихме искали да посочим, че посолството е отправило запитване до Министерството на външните работи и до Министерството на земеделието и храните на Френската република относно условията за влизане на сезонни земеделски работници. При получаване на отговор ще информираме ведн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>Понастоящем, влизане в страната с цел туризъм не е разреш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 xml:space="preserve">Влизащите на територията на континентална Франция не се поставят под карант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Посолството моли по преценка на ръководството на Министерството на външните работи, горната информация да бъде сведена до знанието на Авиокомпания „България Еър“, която понастоящем е единствената авиокомпания, осъществяваща директни полети между София и Пари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опълнително ще изпратим информация и за останалите нови формуляри на декла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Посолството моли горната информация да бъде поместена на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 xml:space="preserve">страницата на Министерството на външните работи 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в рубриката „Коронавирусът – какво да правим“, както и в рубриката на Ситуационен център относно Фран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Посолството предлага информацията да бъде поместена и на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>страницата на Министерството на труда и социалната политика, както и на Агенцията по заетостта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, с оглед постигане на по-голяма информирано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Прилож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Новият формуляр на декларация на френски и на английски ез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Изготвил: М. Узунова, втори секретар З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Съгласувал: Цв. Данов, втори секретар, представител на М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В. Евдокимова, съветник, представител на МЗХ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Одобрил: Ангел Чолаков, посланик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ieur.gouv.fr/Actualites/L-actu-du-Ministere/Attestation-de-deplacement-et-de-voya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5:00Z</dcterms:created>
  <dc:creator>Admin</dc:creator>
  <dc:description/>
  <dc:language>en-US</dc:language>
  <cp:lastModifiedBy>Svetoslav</cp:lastModifiedBy>
  <dcterms:modified xsi:type="dcterms:W3CDTF">2020-05-22T17:55:00Z</dcterms:modified>
  <cp:revision>2</cp:revision>
  <dc:subject/>
  <dc:title/>
</cp:coreProperties>
</file>