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OMPLAI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Please accept our sincere apologies for the inconvenience you have been caused by the delay/dammage of you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baggage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 To assist us with your claim, please complete this for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9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355"/>
        <w:gridCol w:w="1843"/>
        <w:gridCol w:w="1843"/>
        <w:gridCol w:w="1940"/>
      </w:tblGrid>
      <w:tr>
        <w:trPr>
          <w:trHeight w:val="29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assenger name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9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E-mail 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9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Telephone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9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Address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59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rotocol numb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/ PIR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______FB__ __ __ __ __</w:t>
            </w:r>
          </w:p>
        </w:tc>
      </w:tr>
      <w:tr>
        <w:trPr>
          <w:trHeight w:val="60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eason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Lo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07975894"/>
            <w:bookmarkStart w:id="1" w:name="__Fieldmark__0_200797589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Dela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07975894"/>
            <w:bookmarkStart w:id="3" w:name="__Fieldmark__1_200797589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ilfera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07975894"/>
            <w:bookmarkStart w:id="5" w:name="__Fieldmark__2_200797589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Dama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007975894"/>
            <w:bookmarkStart w:id="7" w:name="__Fieldmark__3_200797589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63"/>
      </w:tblGrid>
      <w:tr>
        <w:trPr>
          <w:trHeight w:val="1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Airl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Fligh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Fro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The following  documents must be enclosed with the complaint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007975894"/>
      <w:bookmarkStart w:id="9" w:name="__Fieldmark__4_2007975894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Damage report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Property irregularity report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PI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007975894"/>
      <w:bookmarkStart w:id="11" w:name="__Fieldmark__5_2007975894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bg-BG" w:bidi="ar-SA"/>
        </w:rPr>
        <w:t>Baggage ta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007975894"/>
      <w:bookmarkStart w:id="13" w:name="__Fieldmark__6_2007975894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bg-BG" w:bidi="ar-SA"/>
        </w:rPr>
        <w:t>Boarding pas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007975894"/>
      <w:bookmarkStart w:id="15" w:name="__Fieldmark__7_2007975894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bg-BG" w:bidi="ar-SA"/>
        </w:rPr>
        <w:t>Receipt for excess baggage fee paid (if any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007975894"/>
      <w:bookmarkStart w:id="17" w:name="__Fieldmark__8_2007975894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bg-BG" w:bidi="ar-SA"/>
        </w:rPr>
        <w:t xml:space="preserve">Bank account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BAN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/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SWIFT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CO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Your complaint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_____________________________                                      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Signature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D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6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6600" w:leader="none"/>
        <w:tab w:val="left" w:pos="697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778510</wp:posOffset>
          </wp:positionH>
          <wp:positionV relativeFrom="paragraph">
            <wp:posOffset>-508000</wp:posOffset>
          </wp:positionV>
          <wp:extent cx="7559040" cy="1332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1355</wp:posOffset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553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80"/>
        <w:tab w:val="clear" w:pos="9360"/>
        <w:tab w:val="left" w:pos="6600" w:leader="none"/>
        <w:tab w:val="left" w:pos="697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GB"/>
      </w:rPr>
    </w:pPr>
    <w:r>
      <w:rPr>
        <w:lang w:val="en-GB" w:eastAsia="en-GB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5230</wp:posOffset>
          </wp:positionH>
          <wp:positionV relativeFrom="paragraph">
            <wp:posOffset>-447675</wp:posOffset>
          </wp:positionV>
          <wp:extent cx="7553960" cy="65766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657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 Black" w:hAnsi="Arial Black" w:eastAsia="SimSun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07:00Z</dcterms:created>
  <dc:creator>krasi</dc:creator>
  <dc:description/>
  <dc:language>en-US</dc:language>
  <cp:lastModifiedBy/>
  <cp:lastPrinted>2015-05-20T15:45:00Z</cp:lastPrinted>
  <dcterms:modified xsi:type="dcterms:W3CDTF">2017-02-27T07:38:55Z</dcterms:modified>
  <cp:revision>5</cp:revision>
  <dc:subject/>
  <dc:title>До</dc:title>
</cp:coreProperties>
</file>